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21"/>
          <w:szCs w:val="2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21"/>
          <w:szCs w:val="24"/>
        </w:rPr>
        <w:t>梧州市总工会公开招聘工作人员报名表</w:t>
      </w:r>
    </w:p>
    <w:tbl>
      <w:tblPr>
        <w:tblW w:w="100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1504"/>
        <w:gridCol w:w="1160"/>
        <w:gridCol w:w="65"/>
        <w:gridCol w:w="2162"/>
      </w:tblGrid>
      <w:tr>
        <w:trPr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  <w:lang w:eastAsia="zh-CN"/>
              </w:rPr>
              <w:t>照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  <w:lang w:eastAsia="zh-CN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应聘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身份证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联系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  <w:lang w:eastAsia="zh-CN"/>
              </w:rPr>
              <w:t>工作简历</w:t>
            </w:r>
          </w:p>
        </w:tc>
      </w:tr>
      <w:tr>
        <w:trPr>
          <w:trHeight w:val="40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单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工作单位及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注</w:t>
            </w:r>
          </w:p>
        </w:tc>
      </w:tr>
      <w:tr>
        <w:trPr>
          <w:trHeight w:val="50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本人承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本人已仔细阅读，所填资料完全真实。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5:00Z</dcterms:created>
  <dc:creator>WPS_1644755512</dc:creator>
  <dc:description/>
  <dc:language>en-US</dc:language>
  <cp:lastModifiedBy>Administrator</cp:lastModifiedBy>
  <cp:lastPrinted>2024-09-24T08:07:00Z</cp:lastPrinted>
  <dcterms:modified xsi:type="dcterms:W3CDTF">2024-09-24T02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772B9512404F84F7CF06D0258CC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